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margin">
                  <wp:posOffset>-492125</wp:posOffset>
                </wp:positionV>
                <wp:extent cx="3264535" cy="271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>И СОЦИАЛЬН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>ТУЛЬ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21.06.2012__ №  224-12 мц___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№_____________  от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Оборонная ул., 114, г.Тула, 300045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Факс: (4872) 31-16-24, тел. 31-20-3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 w:eastAsia="ru-RU"/>
                              </w:rPr>
                              <w:t>admin@tula-zdrav.r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13.5pt;mso-wrap-distance-left:9.05pt;mso-wrap-distance-right:9.05pt;mso-wrap-distance-top:0pt;mso-wrap-distance-bottom:0pt;margin-top:-38.75pt;mso-position-vertical-relative:margin;margin-left:-6pt;mso-position-horizontal-relative:margin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>И СОЦИАЛЬНОГО РАЗВИТ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>ТУЛЬ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21.06.2012__ №  224-12 мц___</w:t>
                      </w:r>
                    </w:p>
                    <w:p>
                      <w:pPr>
                        <w:pStyle w:val="Heading4"/>
                        <w:ind w:hanging="0"/>
                        <w:rPr>
                          <w:rFonts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Cs w:val="20"/>
                        </w:rPr>
                        <w:t>На №_____________  от ______________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Heading4"/>
                        <w:ind w:hanging="0"/>
                        <w:rPr>
                          <w:rFonts w:cs="Times New Roman"/>
                          <w:b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6"/>
                          <w:szCs w:val="20"/>
                        </w:rPr>
                        <w:t>Оборонная ул., 114, г.Тула, 300045</w:t>
                      </w:r>
                    </w:p>
                    <w:p>
                      <w:pPr>
                        <w:pStyle w:val="Heading4"/>
                        <w:ind w:hanging="0"/>
                        <w:rPr>
                          <w:rFonts w:cs="Times New Roman"/>
                          <w:b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6"/>
                          <w:szCs w:val="20"/>
                        </w:rPr>
                        <w:t>Факс: (4872) 31-16-24, тел. 31-20-33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 w:eastAsia="ru-RU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eastAsia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 w:eastAsia="ru-RU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eastAsia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 w:eastAsia="ru-RU"/>
                        </w:rPr>
                        <w:t>admin@tula-zdrav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ормированием ежеквартальной отчетности в рамках реализации программы модернизации департамент здравоохранения министерства здравоохранения и социального развития Тульской области направляет Вам обновленную версию программы по сбору и обработке оперативной отчетности и просит направлять отчетность в ранее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изменения внесены в ф. 02 (таб. 0010, таб. 0120), ф.30 (таб. 1100),  добавлена ф. ТЛ таб. 0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сбору и обработке оперативной отчетн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на 1 лис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42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Заместитель  директор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здравоохранени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социального развити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Ту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                                              В.И. Даильн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Исп. Вайсман Д.А.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тел.: 37-33-88</w:t>
      </w:r>
    </w:p>
    <w:sectPr>
      <w:type w:val="nextPage"/>
      <w:pgSz w:w="11906" w:h="16838"/>
      <w:pgMar w:left="1560" w:right="71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eastAsia="Calibri" w:cs="Courier New"/>
      <w:b/>
      <w:color w:val="00008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4"/>
    <w:basedOn w:val="Style12"/>
    <w:qFormat/>
    <w:rPr>
      <w:rFonts w:eastAsia="Calibri" w:cs="Courier New"/>
      <w:b/>
      <w:color w:val="000080"/>
      <w:sz w:val="28"/>
      <w:szCs w:val="24"/>
      <w:lang w:val="ru-RU" w:bidi="ar-SA"/>
    </w:rPr>
  </w:style>
  <w:style w:type="character" w:styleId="5">
    <w:name w:val="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3"/>
    <w:basedOn w:val="Style12"/>
    <w:qFormat/>
    <w:rPr>
      <w:rFonts w:ascii="Calibri" w:hAnsi="Calibri" w:cs="Calibri"/>
      <w:sz w:val="22"/>
      <w:szCs w:val="22"/>
    </w:rPr>
  </w:style>
  <w:style w:type="character" w:styleId="2">
    <w:name w:val=" Знак2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rFonts w:ascii="Courier New" w:hAnsi="Courier New" w:cs="Courier New"/>
      <w:color w:val="000000"/>
    </w:rPr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ersonname">
    <w:name w:val="person-nam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8:00Z</dcterms:created>
  <dc:creator>Natalie</dc:creator>
  <dc:description/>
  <dc:language>en-US</dc:language>
  <cp:lastModifiedBy>Morozoff</cp:lastModifiedBy>
  <cp:lastPrinted>2012-06-21T15:49:00Z</cp:lastPrinted>
  <dcterms:modified xsi:type="dcterms:W3CDTF">2012-06-22T06:38:00Z</dcterms:modified>
  <cp:revision>2</cp:revision>
  <dc:subject/>
  <dc:title>МИНИСТЕРСТВО </dc:title>
</cp:coreProperties>
</file>